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чебник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МБОУ СОШ с. Ульянов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алинского района Пензенской обла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/>
      </w:pPr>
      <w:r>
        <w:rPr/>
        <w:t xml:space="preserve">1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64"/>
        <w:gridCol w:w="2827"/>
        <w:gridCol w:w="234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2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53"/>
        <w:gridCol w:w="2635"/>
        <w:gridCol w:w="255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3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4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5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7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8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Директор___________________________________Цыбяков А.А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  <w:ind w:firstLine="710"/>
    </w:pPr>
    <w:rPr>
      <w:rFonts w:eastAsia="Calibri"/>
    </w:rPr>
  </w:style>
  <w:style w:type="paragraph" w:styleId="1">
    <w:name w:val="Знак1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9:00Z</dcterms:created>
  <dc:creator>BIV</dc:creator>
  <dc:description/>
  <dc:language>en-US</dc:language>
  <cp:lastModifiedBy>User</cp:lastModifiedBy>
  <cp:lastPrinted>2013-02-12T14:20:00Z</cp:lastPrinted>
  <dcterms:modified xsi:type="dcterms:W3CDTF">2013-03-22T10:59:00Z</dcterms:modified>
  <cp:revision>2</cp:revision>
  <dc:subject/>
  <dc:title/>
</cp:coreProperties>
</file>