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МБОУ СОШ с. Ульяновка Тамалинского района Пенз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– 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щая  характеристика  шко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МБОУ СОШ с.Ульяновка реализует права граждан на получение бесплатного начального общего, основного общего, среднего полного общего образования. Школа имеет лицензию на право образовательной (</w:t>
      </w:r>
      <w:r>
        <w:rPr>
          <w:color w:val="FF0000"/>
        </w:rPr>
        <w:t xml:space="preserve"> </w:t>
      </w:r>
      <w:r>
        <w:rPr/>
        <w:t>рег №</w:t>
      </w:r>
      <w:r>
        <w:rPr>
          <w:b/>
        </w:rPr>
        <w:t xml:space="preserve"> </w:t>
      </w:r>
      <w:r>
        <w:rPr/>
        <w:t>9200, выдана 28.03.2008, дата окончания 28.03.2013), аккредитацию ( рег №  4497, дата выдачи, 28.02.2008 дата окончания 28.02.2013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 работе с учащимися руководствуется Конституцией РФ, Законом РФ «Об образовании», Типовым положением об общеобразовательном учреждении, Уставом школы, другими законодательными и норматив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расположена в центре села, является частью социокультурного центра, открытого в 2003 году. Также к социокультурному центру относится детский сад, ФАП, БДЦ . Совместная работа всех объектов социокультурного центра напрвлена на воспитание подрастающего поколения, организацию досуга жителей села, привитие навыков здорового образа жизни детям и взросл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коле обучаются дети из с. Ульяновка и близлежащих деревень Алексеевки, Красавки , Обв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 учащихся в 1-ый и 5-ый классы производится только по заявлению родителей или лиц их заменяющих, а в 10-ый – по личному заявлению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реализуется программа личностно-ориентированного подхода в обучении и воспитании, поэтому нет ориентации на определенный контингент учащихся. Мы создаем условия для обучения и развития детей с разными учебными, психофизическими способностями и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учебном году в школе обучалось 88</w:t>
      </w:r>
      <w:r>
        <w:rPr>
          <w:b/>
        </w:rPr>
        <w:t xml:space="preserve"> </w:t>
      </w:r>
      <w:r>
        <w:rPr/>
        <w:t xml:space="preserve"> учащихся, из них  17школьников   из неполных семей, 8 детей из приёмных семей, 30 детей  из малообеспеченных семей, 15 человека  из многодетных семей, 5 человек – дети инвалиды. Как видно из вышесказанного, социальный состав учащихся школы далеко не однородный. И поэтому перед педагогическим коллективом школы стоит сложная задача обеспечить современное качество образования для каждого ребенка в зависимости от его индивидуальных особе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функционировало 11 классов, Средняя наполняемость в классе – 8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оличество учащихся по годам обучения</w:t>
      </w:r>
    </w:p>
    <w:p>
      <w:pPr>
        <w:pStyle w:val="Normal"/>
        <w:rPr/>
      </w:pPr>
      <w:r>
        <w:rPr/>
      </w:r>
    </w:p>
    <w:tbl>
      <w:tblPr>
        <w:tblW w:w="3998" w:type="dxa"/>
        <w:jc w:val="left"/>
        <w:tblInd w:w="2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8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              </w:t>
            </w:r>
            <w:r>
              <w:rPr/>
              <w:t>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авнении с предыдущими  годом количество учащихся в школе стабильно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жим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должительность учебного года: </w:t>
      </w:r>
    </w:p>
    <w:p>
      <w:pPr>
        <w:pStyle w:val="Normal"/>
        <w:rPr/>
      </w:pPr>
      <w:r>
        <w:rPr/>
        <w:t xml:space="preserve">в 1 классе – 33 учебные недели, </w:t>
      </w:r>
    </w:p>
    <w:p>
      <w:pPr>
        <w:pStyle w:val="Normal"/>
        <w:rPr/>
      </w:pPr>
      <w:r>
        <w:rPr/>
        <w:t xml:space="preserve">во 2-11 классах – 35 учебных нед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неделя составляет:  6 дней для 2-11 классов, 5 дней- для 1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роцесс организован в первую смену (с 08:30 до 14:2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ость урока: </w:t>
      </w:r>
    </w:p>
    <w:p>
      <w:pPr>
        <w:pStyle w:val="Normal"/>
        <w:rPr/>
      </w:pPr>
      <w:r>
        <w:rPr/>
        <w:t xml:space="preserve">В 1классе – 35 минут, </w:t>
      </w:r>
    </w:p>
    <w:p>
      <w:pPr>
        <w:pStyle w:val="Normal"/>
        <w:rPr/>
      </w:pPr>
      <w:r>
        <w:rPr/>
        <w:t xml:space="preserve">в 2-11 классах – 45 мину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ичность проведения промежуточной аттестации: </w:t>
      </w:r>
    </w:p>
    <w:p>
      <w:pPr>
        <w:pStyle w:val="Normal"/>
        <w:rPr/>
      </w:pPr>
      <w:r>
        <w:rPr/>
        <w:t xml:space="preserve">четверть - I, II образовательная ступень, </w:t>
      </w:r>
    </w:p>
    <w:p>
      <w:pPr>
        <w:pStyle w:val="Normal"/>
        <w:rPr/>
      </w:pPr>
      <w:r>
        <w:rPr/>
        <w:t xml:space="preserve">полугодие - III образовательная ступ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половине дня организована работа факультативов, элективных курсов, кружков и сек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план на 2010-2011 учебный год, был разработан в соответствии с Уставом школы; на основе Федерального Базисного учебного плана образовательных учреждений РФ от 200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работала по расписанию, соответствующему санитарным нормам и правилам. Уровень недельной нагрузки не превышал предельно допустимого уро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регионального компонента были использованы   на преподавание  курса «Литературного краеведения» в 2-7 классах курсы, «Истории родного края» и «Географии Пензенской области» в 8-9 класса, физической культуры  и   ОБЖ, а также на преподавание нового курса « Семьеведение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Часы компонента образовательного учреждения были использованы для введения учебных предметов: «Информатика и ИКТ» в 5-7 классах,  на усиление базовых предметов(математика, русский язык, химия,физика ,  на организацию профильной ориентации в 9 классах. Обучение осуществлялось по общеобразовательным программам, рекомендованным Министерством образования и науки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м планом в 9-х классах для осуществления предпрофильной подготовки было предусмотрено 3 час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час в неделю или 34часа в год отводилось на профориентационную и информационную работу. 2 часа в неделю или 68 часов в год отводились на курсы по выбор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метрия окружности – 17 ч; </w:t>
      </w:r>
    </w:p>
    <w:p>
      <w:pPr>
        <w:pStyle w:val="Normal"/>
        <w:rPr/>
      </w:pPr>
      <w:r>
        <w:rPr/>
        <w:t>Лингвистические исследования- 17 ч</w:t>
      </w:r>
    </w:p>
    <w:p>
      <w:pPr>
        <w:pStyle w:val="Normal"/>
        <w:rPr/>
      </w:pPr>
      <w:r>
        <w:rPr/>
        <w:t>Основы компьютерного дизайна- 17 ч</w:t>
      </w:r>
    </w:p>
    <w:p>
      <w:pPr>
        <w:pStyle w:val="Normal"/>
        <w:rPr/>
      </w:pPr>
      <w:r>
        <w:rPr/>
        <w:t>Предприниматель малого бизнеса-17ч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чебным планом в 10-11 классах предусмотрено по 4 часа в каждом классе на факультативные курсы. Через них осуществляется профильная подготовка и подготовка к ЕГЭ.</w:t>
      </w:r>
    </w:p>
    <w:p>
      <w:pPr>
        <w:pStyle w:val="Normal"/>
        <w:rPr>
          <w:color w:val="FF0000"/>
        </w:rPr>
      </w:pPr>
      <w:r>
        <w:rPr/>
        <w:t xml:space="preserve">С 2009-2010 года школа совместно с Белинским многопрофильным колледжем осуществляет начальную профильную подготовку по специальности «Плодовощевод» в 10 классе. </w:t>
      </w:r>
    </w:p>
    <w:p>
      <w:pPr>
        <w:pStyle w:val="Normal"/>
        <w:rPr/>
      </w:pPr>
      <w:r>
        <w:rPr/>
        <w:t>Во второй половине дня в школе и на базе БДЦ проводились кружки и секции для уч-ся.</w:t>
      </w:r>
    </w:p>
    <w:tbl>
      <w:tblPr>
        <w:tblW w:w="1428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160"/>
        <w:gridCol w:w="846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8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Хоровое п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овременные тан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краеве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Баскетбо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Футбол»  «ОФ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льный тенн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8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ольное п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8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Видеотеремок»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Родни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8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Юный шахмат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8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Веселый затейник»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елые р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8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школе работает 20  педагогов и 1 педагог -совместитель. Коллектив стабилен. Текучести кадров не наблюд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овый состав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70"/>
        <w:gridCol w:w="659"/>
        <w:gridCol w:w="392"/>
        <w:gridCol w:w="680"/>
        <w:gridCol w:w="680"/>
        <w:gridCol w:w="618"/>
        <w:gridCol w:w="672"/>
        <w:gridCol w:w="615"/>
        <w:gridCol w:w="609"/>
        <w:gridCol w:w="662"/>
        <w:gridCol w:w="674"/>
        <w:gridCol w:w="810"/>
        <w:gridCol w:w="1011"/>
      </w:tblGrid>
      <w:tr>
        <w:trPr>
          <w:trHeight w:val="2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рабо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  проф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редне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10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</w:tr>
      <w:tr>
        <w:trPr>
          <w:trHeight w:val="25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ысш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едаг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 раб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педагоги принимают участие в конкурсах, конференциях, фестивалях , акциях и.др. педагогический коллектив награжден грамотой Отдела образования за 3 место по итогам работы за 2010-2011 учебный год.  Участие в конкурсах в  2010-2011 уч-год представлено в таблице.</w:t>
      </w:r>
    </w:p>
    <w:p>
      <w:pPr>
        <w:pStyle w:val="Normal"/>
        <w:jc w:val="center"/>
        <w:rPr/>
      </w:pPr>
      <w:r>
        <w:rPr/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0"/>
        <w:gridCol w:w="2330"/>
        <w:gridCol w:w="1998"/>
      </w:tblGrid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именование конкурс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ровень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й/ областной/ всероссийский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ФИО участника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-с на лучшего классного руководи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Бубенцова М.Н.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-с Учебно –опытных участ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Гуреева И.М.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Лучший учитель физкульту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Цыбяков А.А.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« Учитель года -2010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ева И.М.</w:t>
            </w:r>
          </w:p>
        </w:tc>
      </w:tr>
    </w:tbl>
    <w:p>
      <w:pPr>
        <w:pStyle w:val="Normal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атериально-техническая б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а функционирует в одном двухэтажном здании постройки 197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располагает 13 учебными кабинетами, спортивным залом </w:t>
      </w:r>
    </w:p>
    <w:p>
      <w:pPr>
        <w:pStyle w:val="Normal"/>
        <w:rPr/>
      </w:pPr>
      <w:r>
        <w:rPr/>
        <w:t xml:space="preserve">/200кв. м/, тренажёрами для спортивного зала, спортивным инвентарём, многофункциональной спортивной площадкой, футбольным полем, столовой на 40 мест, библиоте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имеется 6 компьютеров, 1 ноутбук, 2 медиапроектора, 1сканер,  1 многофункциональное устройств, 3 принтера, телевизор,  DVD-плеера, музыкальная аппаратура, 2 музыкальных центра, 1 магнитофн, медиотека по предметам, пакет лицензионных программ.</w:t>
      </w:r>
    </w:p>
    <w:p>
      <w:pPr>
        <w:pStyle w:val="Normal"/>
        <w:rPr/>
      </w:pPr>
      <w:r>
        <w:rPr/>
        <w:t>У каждого учителя- предметника имеется нетб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 1 учебный компьютерный класса с локальной сетью,  рабочие места с компьютерами администрации школы и 1 место в библиотеке / библиотекаря 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подключена к сети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ащены  оборудованием кабинеты химии и би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зультаты образовательной деятельности за 2010-2011 уч.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итогам года 79 учащихся завершили учебный год. </w:t>
      </w:r>
    </w:p>
    <w:p>
      <w:pPr>
        <w:pStyle w:val="Normal"/>
        <w:rPr/>
      </w:pPr>
      <w:r>
        <w:rPr/>
        <w:t>Успеваемость учащихся школы составила 100 %, качество знаний – 52,8%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9" w:firstLine="566"/>
        <w:jc w:val="both"/>
        <w:rPr/>
      </w:pPr>
      <w:r>
        <w:rPr>
          <w:color w:val="000000"/>
        </w:rPr>
        <w:t xml:space="preserve">За последние четыре года  динамика качества </w:t>
      </w:r>
      <w:r>
        <w:rPr>
          <w:color w:val="000000"/>
          <w:spacing w:val="6"/>
        </w:rPr>
        <w:t>образования выглядит следующим образо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6418" w:hanging="0"/>
        <w:rPr/>
      </w:pPr>
      <w:r>
        <w:rPr/>
      </w:r>
    </w:p>
    <w:p>
      <w:pPr>
        <w:pStyle w:val="Normal"/>
        <w:rPr/>
      </w:pPr>
      <w:r>
        <w:rPr/>
        <w:object w:dxaOrig="8475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5pt;height:200.05pt" filled="f" o:ole="">
            <v:imagedata r:id="rId3" o:title=""/>
          </v:shape>
          <o:OLEObject Type="Embed" ProgID="" ShapeID="ole_rId2" DrawAspect="Content" ObjectID="_233557236" r:id="rId2"/>
        </w:object>
      </w:r>
    </w:p>
    <w:p>
      <w:pPr>
        <w:pStyle w:val="Normal"/>
        <w:shd w:fill="FFFFFF" w:val="clear"/>
        <w:rPr/>
      </w:pPr>
      <w:r>
        <w:rPr/>
        <w:t xml:space="preserve">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</w:t>
      </w:r>
      <w:r>
        <w:rPr>
          <w:bCs/>
        </w:rPr>
        <w:t xml:space="preserve"> </w:t>
      </w:r>
      <w:r>
        <w:rPr>
          <w:bCs/>
        </w:rPr>
        <w:t>Результат сдачи  ЕГЭ  в 2011 году</w:t>
      </w:r>
    </w:p>
    <w:p>
      <w:pPr>
        <w:pStyle w:val="Normal"/>
        <w:shd w:fill="FFFFFF" w:val="clear"/>
        <w:ind w:left="64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ab/>
      </w:r>
      <w:r>
        <w:rPr/>
        <w:object w:dxaOrig="10065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05pt;height:131.05pt" filled="f" o:ole="">
            <v:imagedata r:id="rId5" o:title=""/>
          </v:shape>
          <o:OLEObject Type="Embed" ProgID="" ShapeID="ole_rId4" DrawAspect="Content" ObjectID="_352750994" r:id="rId4"/>
        </w:object>
      </w:r>
      <w:r>
        <w:rPr/>
        <w:t xml:space="preserve">           Средний бал по математике – 57,6 ( в 2009-2010 уч.году-58,4).</w:t>
      </w:r>
    </w:p>
    <w:p>
      <w:pPr>
        <w:pStyle w:val="Normal"/>
        <w:ind w:firstLine="708"/>
        <w:rPr/>
      </w:pPr>
      <w:r>
        <w:rPr/>
        <w:t>Средний бал по русскому языку-  62, 6 в 2009-2010 уч.году-51,2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езультаты итоговой аттестации(ГИА) в 2010уч.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0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pt;height:144.3pt" filled="f" o:ole="">
            <v:imagedata r:id="rId7" o:title=""/>
          </v:shape>
          <o:OLEObject Type="Embed" ProgID="" ShapeID="ole_rId6" DrawAspect="Content" ObjectID="_122205583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АСТИЕ УЧАЩИСЯ   В КОНКУРСАХ, КОНФЕРЕНЦИЯХ, ФЕСТИВАЛЯХ, АКЦИЯХ 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79"/>
        <w:gridCol w:w="1698"/>
        <w:gridCol w:w="1559"/>
        <w:gridCol w:w="1642"/>
      </w:tblGrid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Наименование конкурс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ровень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й/ областной/ всероссийский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ФИО участника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Результат участи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«Символика Росс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орастылева Над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Есин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омарова Л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ева И.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отышова Н.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онкурс открыток и рисунков  ко Дню матер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Л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артынова Т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стыле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м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ева И.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перова В.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2 место за открытку и 2 место за рисунок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онкурс презентаций ко дню матер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кулов 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адомова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Горяч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Ю.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Бубенцова М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2 место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кция « Будущее, которое мы выбирае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оллектив педагог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онкурс чтецов ко Дню Матер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Воробьев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а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Ромашкина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ачнова Т.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мова Н.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орастылева Т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мест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рога без опас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арыче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перова Т.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бенцова М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гонь друг – огонь вра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оп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перова Т.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«Я и моя семья против зла» конкурс приемных сем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Быткина 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кулова Г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учно – исследовательская работа «Культурное наследие Пензен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Есин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едорова Р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раеведческая олимпиа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асьянов Саша Есина Ал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Есин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Шпер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Р.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едорова Р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естиваль агитбригат « Имею право жить в сем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уст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омарова Л.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еждународный конкурс «Русский медвежонок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3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Сарычева Ю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нова Т.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Горячева Г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резентация По ПД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ринушкина Ви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7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омарова Л.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бенцова М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онкурс «Лучший ученик 2009 год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ринушкина 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Бекларян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К-с по творчеству М. Ю. Лермонт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Есин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Горячева Г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-с «Танцующая школ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уницип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кофьева Н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-с хоров им М. Архангельск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он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кофьева Н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 место</w:t>
            </w:r>
          </w:p>
        </w:tc>
      </w:tr>
      <w:tr>
        <w:trPr>
          <w:trHeight w:val="2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олотое ру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сероссий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2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мова Н.А.</w:t>
            </w:r>
          </w:p>
          <w:p>
            <w:pPr>
              <w:pStyle w:val="Normal"/>
              <w:rPr/>
            </w:pPr>
            <w:r>
              <w:rPr/>
              <w:t>Сарычева Ю.Г.</w:t>
            </w:r>
          </w:p>
          <w:p>
            <w:pPr>
              <w:pStyle w:val="Normal"/>
              <w:rPr/>
            </w:pPr>
            <w:r>
              <w:rPr/>
              <w:t>Горячева Г.В.</w:t>
            </w:r>
          </w:p>
          <w:p>
            <w:pPr>
              <w:pStyle w:val="Normal"/>
              <w:rPr/>
            </w:pPr>
            <w:r>
              <w:rPr/>
              <w:t>Качнова Т.Е.</w:t>
            </w:r>
          </w:p>
          <w:p>
            <w:pPr>
              <w:pStyle w:val="Normal"/>
              <w:rPr/>
            </w:pPr>
            <w:r>
              <w:rPr/>
              <w:t>Шперова В.А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енгур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ждународ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3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ышова Н.Н.</w:t>
            </w:r>
          </w:p>
          <w:p>
            <w:pPr>
              <w:pStyle w:val="Normal"/>
              <w:rPr/>
            </w:pPr>
            <w:r>
              <w:rPr/>
              <w:t>Бубенцова М,Н</w:t>
            </w:r>
          </w:p>
          <w:p>
            <w:pPr>
              <w:pStyle w:val="Normal"/>
              <w:rPr/>
            </w:pPr>
            <w:r>
              <w:rPr/>
              <w:t>Садомова Н.А.</w:t>
            </w:r>
          </w:p>
          <w:p>
            <w:pPr>
              <w:pStyle w:val="Normal"/>
              <w:rPr/>
            </w:pPr>
            <w:r>
              <w:rPr/>
              <w:t>Шперова В.А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ЧИ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сероссий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5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Р.Н.</w:t>
            </w:r>
          </w:p>
          <w:p>
            <w:pPr>
              <w:pStyle w:val="Normal"/>
              <w:rPr/>
            </w:pPr>
            <w:r>
              <w:rPr/>
              <w:t>Садомова Н.А.</w:t>
            </w:r>
          </w:p>
          <w:p>
            <w:pPr>
              <w:pStyle w:val="Normal"/>
              <w:rPr/>
            </w:pPr>
            <w:r>
              <w:rPr/>
              <w:t>Корастылева Т.М.</w:t>
            </w:r>
          </w:p>
          <w:p>
            <w:pPr>
              <w:pStyle w:val="Normal"/>
              <w:rPr/>
            </w:pPr>
            <w:r>
              <w:rPr/>
              <w:t>Шперова В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Я сегодня Магелл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сероссий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Есина Алина, Бекларян Л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Р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лимпиада для начальных кл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айон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Гуреева Даша(рус.яз)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Цаплина Алина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оробьев Дмитрий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Бугрова Лилия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айкова Ю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мова Н.А.</w:t>
            </w:r>
          </w:p>
          <w:p>
            <w:pPr>
              <w:pStyle w:val="Normal"/>
              <w:rPr/>
            </w:pPr>
            <w:r>
              <w:rPr/>
              <w:t>Котышова Н.Н</w:t>
            </w:r>
          </w:p>
          <w:p>
            <w:pPr>
              <w:pStyle w:val="Normal"/>
              <w:rPr/>
            </w:pPr>
            <w:r>
              <w:rPr/>
              <w:t>Сарычева Ю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 место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едметные олимпиа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м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нато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Максим Аринущкина Виктория Корастылев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кова Юлия Есина Алина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ин В. В. Семушкина Н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 Г. А. Котышова Н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М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Р. 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-с «Мир глазами дете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 ст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М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,2 место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-с « Мир заповедной природы», наминация фотогра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Ю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 место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учно-исследовательские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Алина (секция географ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 Андрей(секция исто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Мария(к 65-летию Побе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р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мова Н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b/>
          <w:b/>
        </w:rPr>
      </w:pPr>
      <w:r>
        <w:rPr>
          <w:b/>
        </w:rPr>
        <w:t>Здоровьесберегающая деятельность образовательного учреждения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>Школа работает в рамках программ: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>«Школа как оздоровительная программа»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>«Здоровье»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>Охрана здоровья и воспитание здорового образа жизни подрастающего поколения»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>«Здоровое питание»</w:t>
      </w:r>
    </w:p>
    <w:p>
      <w:pPr>
        <w:pStyle w:val="Normal"/>
        <w:shd w:fill="FFFFFF" w:val="clear"/>
        <w:spacing w:lineRule="exact" w:line="274" w:before="5" w:after="0"/>
        <w:ind w:left="130" w:hanging="0"/>
        <w:rPr/>
      </w:pPr>
      <w:r>
        <w:rPr/>
        <w:t xml:space="preserve">В основе воспитательной работы школы лежит программа «Школа как оздоровительная площадка» </w:t>
      </w:r>
      <w:r>
        <w:rPr>
          <w:color w:val="000000"/>
          <w:spacing w:val="1"/>
        </w:rPr>
        <w:t xml:space="preserve">Воспитание здорового образа жизни через физическую культуру и спорт является одним из </w:t>
      </w:r>
      <w:r>
        <w:rPr>
          <w:color w:val="000000"/>
          <w:spacing w:val="2"/>
        </w:rPr>
        <w:t xml:space="preserve">приоритетных направлений воспитательной работы школы на протяжении последних пяти </w:t>
      </w:r>
      <w:r>
        <w:rPr>
          <w:color w:val="000000"/>
          <w:spacing w:val="1"/>
        </w:rPr>
        <w:t xml:space="preserve">лет и реализуется в урочной и внеурочной работе. </w:t>
      </w:r>
      <w:r>
        <w:rPr>
          <w:color w:val="000000"/>
          <w:spacing w:val="-1"/>
        </w:rPr>
        <w:t>Вся работа по спортивно-оздоровительному воспитанию ведется с цель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before="19" w:after="0"/>
        <w:ind w:left="259" w:hanging="259"/>
        <w:rPr>
          <w:color w:val="000000"/>
        </w:rPr>
      </w:pPr>
      <w:r>
        <w:rPr>
          <w:color w:val="000000"/>
          <w:spacing w:val="-1"/>
        </w:rPr>
        <w:t>формирование потребности вести здоровый образ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autoSpaceDE w:val="false"/>
        <w:spacing w:before="19" w:after="0"/>
        <w:ind w:left="259" w:hanging="259"/>
        <w:rPr>
          <w:color w:val="000000"/>
        </w:rPr>
      </w:pPr>
      <w:r>
        <w:rPr>
          <w:color w:val="000000"/>
          <w:spacing w:val="-1"/>
        </w:rPr>
        <w:t>забота о своем духовном и физическом здоровье с раннего дет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14" w:after="0"/>
        <w:ind w:left="284" w:hanging="284"/>
        <w:rPr>
          <w:color w:val="000000"/>
        </w:rPr>
      </w:pPr>
      <w:r>
        <w:rPr>
          <w:color w:val="000000"/>
          <w:spacing w:val="-2"/>
        </w:rPr>
        <w:t>воспитывать   критическое   отношение   к   вредным   привычкам   (курению,   алкоголю, наркотикам).</w:t>
      </w:r>
    </w:p>
    <w:p>
      <w:pPr>
        <w:pStyle w:val="Normal"/>
        <w:shd w:fill="FFFFFF" w:val="clear"/>
        <w:spacing w:lineRule="exact" w:line="274" w:before="5" w:after="0"/>
        <w:ind w:left="259" w:right="13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ставлен перспективный план физкультурно-массовой работы в школе. Вопросы по здоровьесберегающим технологиям не раз рассматривались на педагогическом совете, совещаниях при директор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ind w:firstLine="680"/>
        <w:jc w:val="both"/>
        <w:rPr>
          <w:sz w:val="24"/>
        </w:rPr>
      </w:pPr>
      <w:r>
        <w:rPr>
          <w:sz w:val="24"/>
        </w:rPr>
        <w:t>Достижение основных целей образования предполагает в первую очередь создание условий, сохраняющих здоровье субъектов образовательного процесса.</w:t>
      </w:r>
    </w:p>
    <w:p>
      <w:pPr>
        <w:pStyle w:val="TextBody"/>
        <w:tabs>
          <w:tab w:val="clear" w:pos="708"/>
          <w:tab w:val="left" w:pos="3780" w:leader="none"/>
        </w:tabs>
        <w:ind w:firstLine="680"/>
        <w:jc w:val="both"/>
        <w:rPr>
          <w:sz w:val="24"/>
        </w:rPr>
      </w:pPr>
      <w:r>
        <w:rPr>
          <w:sz w:val="24"/>
        </w:rPr>
        <w:t>В школе осуществляется мониторинг, анализ и контроль за состоянием образовательной среды как одного из факторов, формирующих здоровую физически, психически и социально личность.</w:t>
      </w:r>
    </w:p>
    <w:p>
      <w:pPr>
        <w:pStyle w:val="TextBody"/>
        <w:tabs>
          <w:tab w:val="clear" w:pos="708"/>
          <w:tab w:val="left" w:pos="3780" w:leader="none"/>
        </w:tabs>
        <w:ind w:firstLine="680"/>
        <w:jc w:val="both"/>
        <w:rPr>
          <w:sz w:val="24"/>
        </w:rPr>
      </w:pPr>
      <w:r>
        <w:rPr>
          <w:sz w:val="24"/>
        </w:rPr>
        <w:t>Учитывая, что состояние здоровья часто является причиной трудностей в усвоении  учебного материала, ведется работа по укреплению здоровья школьников. Но здоровье школьников напрямую зависит от состояния здоровья педагогов. Поэтому все проводимые мероприятия распространяются и на педагогический коллектив.</w:t>
      </w:r>
    </w:p>
    <w:p>
      <w:pPr>
        <w:pStyle w:val="TextBody"/>
        <w:tabs>
          <w:tab w:val="clear" w:pos="708"/>
          <w:tab w:val="left" w:pos="3780" w:leader="none"/>
        </w:tabs>
        <w:ind w:firstLine="680"/>
        <w:jc w:val="both"/>
        <w:rPr>
          <w:sz w:val="24"/>
        </w:rPr>
      </w:pPr>
      <w:r>
        <w:rPr>
          <w:sz w:val="24"/>
        </w:rPr>
        <w:t>Большое внимание администрация уделяет таким факторам, как режим работы, расписание занятий, соблюдение санитарно-гигиенических норм. Все учащиеся и персонал охвачены горячим питанием, которое состоит из 3 блюд и овощного салата. Учащиеся 1-4 классов обеспечены завтраками и полдниками. Учащиеся 1-7 классов получают ежедневно молочные продукты. Столовая обеспечена овощами с пришкольного участка, также в этом году силами учащихся и учителей заготовлены сухофрукты из плодов, выращенных в школьном саду.</w:t>
      </w:r>
    </w:p>
    <w:p>
      <w:pPr>
        <w:pStyle w:val="TextBody"/>
        <w:tabs>
          <w:tab w:val="clear" w:pos="708"/>
          <w:tab w:val="left" w:pos="3780" w:leader="none"/>
        </w:tabs>
        <w:ind w:firstLine="680"/>
        <w:jc w:val="both"/>
        <w:rPr>
          <w:sz w:val="24"/>
        </w:rPr>
      </w:pPr>
      <w:r>
        <w:rPr>
          <w:sz w:val="24"/>
        </w:rPr>
        <w:t>В течение многих лет школьный день начинается с утренней зарядки. В 1-4классах на переменах проводятся подвижные игры, прогулки. Учащиеся 5-11кл. посещают спортивные секции</w:t>
      </w:r>
      <w:r>
        <w:rPr/>
        <w:t xml:space="preserve">. </w:t>
      </w:r>
      <w:r>
        <w:rPr>
          <w:sz w:val="24"/>
        </w:rPr>
        <w:t>Имеют достижения в спорте. Результативность участия в спортивных соревнованиях за 2009-2010 уч.год следующая:</w:t>
      </w:r>
    </w:p>
    <w:p>
      <w:pPr>
        <w:pStyle w:val="TextBody"/>
        <w:tabs>
          <w:tab w:val="clear" w:pos="708"/>
          <w:tab w:val="left" w:pos="3780" w:leader="none"/>
        </w:tabs>
        <w:ind w:firstLine="68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ервые мес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ервенство района по легкой атлетике среди девушек 5-9 клас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енство  района по мини-футболу среди девушек 5-9 класс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енство района по баскетболу среди девушек 5-9 класс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енство района по мини-футболу среди учащихся  5 классов</w:t>
      </w:r>
    </w:p>
    <w:p>
      <w:pPr>
        <w:pStyle w:val="TextBody"/>
        <w:tabs>
          <w:tab w:val="clear" w:pos="708"/>
          <w:tab w:val="left" w:pos="3330" w:leader="none"/>
        </w:tabs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Вторые места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3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ервенство района по лыжным гонкам среди девушек 5-9 класс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3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енсво района по легкой атлетик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3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венство района по баскетболу среди девушек 10-11 классов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3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енство района по мини-футболу среди девочек 5-7 класс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3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енство по мини-футболу среди юношей и девушек 10-11 класс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33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ональные соревнования по мини-футболу среди мальчиков 4-5 классов (г. Каменка) </w:t>
      </w:r>
    </w:p>
    <w:p>
      <w:pPr>
        <w:pStyle w:val="TextBody"/>
        <w:tabs>
          <w:tab w:val="clear" w:pos="708"/>
          <w:tab w:val="left" w:pos="3330" w:leader="none"/>
        </w:tabs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Третьи мес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Районная спартакиада среди девушек 10-11 класс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учшая постановка спортивно-массовой работ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енство района по легкой атлетике среди девушек 10-11 класс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енство района по футболу среди юношей 5-9 класс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енство района по баскетболу среди юношей 10-11 классов</w:t>
      </w:r>
    </w:p>
    <w:p>
      <w:pPr>
        <w:pStyle w:val="TextBody"/>
        <w:tabs>
          <w:tab w:val="clear" w:pos="708"/>
          <w:tab w:val="left" w:pos="6920" w:leader="none"/>
        </w:tabs>
        <w:spacing w:lineRule="auto" w:line="360"/>
        <w:ind w:firstLine="68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left" w:pos="6920" w:leader="none"/>
        </w:tabs>
        <w:spacing w:lineRule="auto" w:line="360"/>
        <w:ind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рганизация питания</w:t>
      </w:r>
    </w:p>
    <w:p>
      <w:pPr>
        <w:pStyle w:val="Normal"/>
        <w:rPr/>
      </w:pPr>
      <w:r>
        <w:rPr/>
        <w:t xml:space="preserve">Режим работы столовой: 8.30- 15.30 </w:t>
      </w:r>
    </w:p>
    <w:p>
      <w:pPr>
        <w:pStyle w:val="Normal"/>
        <w:rPr/>
      </w:pPr>
      <w:r>
        <w:rPr/>
        <w:t xml:space="preserve">Горячим питанием охвачено 100% учащихся </w:t>
      </w:r>
    </w:p>
    <w:p>
      <w:pPr>
        <w:pStyle w:val="Normal"/>
        <w:rPr/>
      </w:pPr>
      <w:r>
        <w:rPr/>
        <w:t xml:space="preserve">Горячее питание представлено завтраками(для уч-ся нач.классов)  обедами(для всех уч-ся и педколлектива, полдниками (для уч-ся посещающих группу продленного дня </w:t>
      </w:r>
    </w:p>
    <w:p>
      <w:pPr>
        <w:pStyle w:val="Normal"/>
        <w:rPr/>
      </w:pPr>
      <w:r>
        <w:rPr/>
        <w:t xml:space="preserve">Стоимость комплексного обеда – 20 руб. </w:t>
      </w:r>
    </w:p>
    <w:p>
      <w:pPr>
        <w:pStyle w:val="Normal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rPr/>
      </w:pPr>
      <w:r>
        <w:rPr/>
        <w:t xml:space="preserve">Разработаны мероприятия, отражающие поведение педагогов и учащихся в экстремальной обстановке. </w:t>
      </w:r>
    </w:p>
    <w:p>
      <w:pPr>
        <w:pStyle w:val="Normal"/>
        <w:rPr/>
      </w:pPr>
      <w:r>
        <w:rPr/>
        <w:t xml:space="preserve">Установлены противодымные двери. </w:t>
      </w:r>
    </w:p>
    <w:p>
      <w:pPr>
        <w:pStyle w:val="Normal"/>
        <w:rPr/>
      </w:pPr>
      <w:r>
        <w:rPr/>
        <w:t xml:space="preserve">Установлена автоматическая пожарная сигнализация и система оповещения людей. </w:t>
      </w:r>
    </w:p>
    <w:p>
      <w:pPr>
        <w:pStyle w:val="Normal"/>
        <w:rPr/>
      </w:pPr>
      <w:r>
        <w:rPr/>
        <w:t xml:space="preserve">На каждом этаже имеются планы эвакуации. </w:t>
      </w:r>
    </w:p>
    <w:p>
      <w:pPr>
        <w:pStyle w:val="Normal"/>
        <w:rPr/>
      </w:pPr>
      <w:r>
        <w:rPr/>
        <w:t xml:space="preserve">Проводятся учебно-тренировочные занятия с учащимися и педагогами. </w:t>
      </w:r>
    </w:p>
    <w:p>
      <w:pPr>
        <w:pStyle w:val="Normal"/>
        <w:rPr/>
      </w:pPr>
      <w:r>
        <w:rPr/>
        <w:t xml:space="preserve">Своевременно проводятся вакцинации и прививк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264" w:right="115" w:hanging="0"/>
      <w:jc w:val="both"/>
    </w:pPr>
    <w:rPr>
      <w:color w:val="000000"/>
      <w:spacing w:val="-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21:00Z</dcterms:created>
  <dc:creator>Customer</dc:creator>
  <dc:description/>
  <cp:keywords/>
  <dc:language>en-US</dc:language>
  <cp:lastModifiedBy>Customer</cp:lastModifiedBy>
  <cp:lastPrinted>2010-07-22T08:37:00Z</cp:lastPrinted>
  <dcterms:modified xsi:type="dcterms:W3CDTF">2012-09-06T18:21:00Z</dcterms:modified>
  <cp:revision>2</cp:revision>
  <dc:subject/>
  <dc:title>Публичный отчет Моу сош с</dc:title>
</cp:coreProperties>
</file>